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bCs/>
          <w:color w:val="000000"/>
          <w:sz w:val="32"/>
          <w:szCs w:val="32"/>
        </w:rPr>
        <w:t>广东省不动产登记与估价专业人员协会专家入库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440"/>
        <w:gridCol w:w="1620"/>
        <w:gridCol w:w="1071"/>
        <w:gridCol w:w="2529"/>
      </w:tblGrid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及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号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家组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资源评价评估顾问组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不动产登记咨询组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公示地价组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审裁组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土地估价报告评议组</w:t>
            </w:r>
          </w:p>
        </w:tc>
      </w:tr>
      <w:tr>
        <w:trPr>
          <w:trHeight w:val="41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取得的职业资格证书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书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自荐理由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件详细列出业绩清单，并说明</w:t>
            </w:r>
            <w:r>
              <w:rPr>
                <w:rFonts w:cs="宋体;SimSun"/>
                <w:szCs w:val="21"/>
              </w:rPr>
              <w:t>本人所承担的任务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所起到的作用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加入广东省不动产登记与估价专业人员协会专家库，遵守《广东省不动产登记与估价专业人员协会专家聘任及工作规则》，履行专家义务，接受专家考核与监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可延长可跨页，请尽可能详尽填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业绩需要相关内容证明，请扫描并作为本表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Administrator</dc:creator>
  <dc:description/>
  <cp:keywords/>
  <dc:language>en-US</dc:language>
  <cp:lastModifiedBy>gd gdreva</cp:lastModifiedBy>
  <cp:lastPrinted>2019-07-09T09:18:00Z</cp:lastPrinted>
  <dcterms:modified xsi:type="dcterms:W3CDTF">2019-07-09T0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