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仿宋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仿宋" w:eastAsia="仿宋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仿宋"/>
          <w:b/>
          <w:sz w:val="28"/>
          <w:szCs w:val="28"/>
        </w:rPr>
        <w:t>广东省土地估价机构资信评级综合计分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88"/>
        <w:gridCol w:w="720"/>
        <w:gridCol w:w="2520"/>
        <w:gridCol w:w="2262"/>
      </w:tblGrid>
      <w:tr>
        <w:trPr>
          <w:trHeight w:val="6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满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判定依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注</w:t>
            </w:r>
          </w:p>
        </w:tc>
      </w:tr>
      <w:tr>
        <w:trPr>
          <w:trHeight w:val="7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基本情况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25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机构成立时间</w:t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累积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工商执照注明成立时间或成立批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注册资金</w:t>
            </w:r>
          </w:p>
          <w:p>
            <w:pPr>
              <w:pStyle w:val="Normal"/>
              <w:spacing w:lineRule="exact" w:line="240"/>
              <w:ind w:firstLine="27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工商执照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执业土地估价师人数</w:t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执业登记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档案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年以上执业估价师人数：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执业估价师高级职称人数　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书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中估协资深会员　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资深会员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省协会专家库成员　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省协会网站上公示的专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广东土地估价名人榜名人　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书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其他评估执业资格　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资质证书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参政议政及社会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书及相关证明文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连续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年获得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级以上资信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书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专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业水平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23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年度土地估价报告抽查评议结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以协会存档的最近一次报告抽查、评审、年检结果为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基础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以上，报告每增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加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机构年度内参加多项评审时，取最低值计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出现不合格报告，取消参评资格。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重大项目抽查评议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行业协会开展的报告质量活动，如质量大检查报告抽查评议结果、年检评审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其他报告抽查评议结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机构学术水平建设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网站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课题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公开发表（含行业内刊）著作论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参与协会书籍的撰写讨论、发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为协会提供有价值的报告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积极参与协会的继续教育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内部管理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8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技术负责人制度、报告审核制度、企业内部管理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附制度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宗地评估报备原则以国土资源部数据为准，非宗地评估以省协会业绩申报系统数据为准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统计期内逾期报备一次扣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业绩逾期申报两次（含两次）以上的，取消参评资格；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业绩瞒报、虚报、无申报者取消参评资格。</w:t>
            </w:r>
          </w:p>
        </w:tc>
      </w:tr>
      <w:tr>
        <w:trPr>
          <w:trHeight w:val="6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企业质量认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通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ISO9000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系列认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书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业绩和报告备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国土资源部报告备案系统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省协会业绩申报系统记录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职业风险控制情况：按规定执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、有执行但未达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财务凭证或保险单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行业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社会形象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14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机构上年度是否评上资信等级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级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曾申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0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书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机构行业和社会贡献有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项加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可累加。但总分值不应超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违反法律、法规和行业自律规定的，取消参评资格，实行一票否决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、经查实存在低价竞争、无视报告质量的，取消参评资格。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缴纳会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按时缴纳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年底前缴纳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缴费收据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企业纳税（万元，含营业税、所得税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＜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/0.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~20/0.8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0~30/1.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~45/1.6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5~60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~100/2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/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缴税发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机构行业贡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机构按要求参与当年协会专项活动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机构内估价师参与行业公益活动加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协会相关材料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机构社会贡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社会公益活动、捐助等，一项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累计不超过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证明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地价动态监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按中估协发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[2008]2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号文执行，分值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60%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同比例折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中国土地勘测规划院文件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行业自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无不良纪录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获奖加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协会有关记录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土地　　评估业务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仿宋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土地评估总额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亿元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＜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0.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~3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0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3~10/0.7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10~20/0.9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20~50/1.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50~100/1.6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＞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国土资源部报告备案系统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重大土地评估项目指符合中估协《重大项目土地评估指引》规定条件的土地估价项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评估土地面积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万平方米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≤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0.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40~70/0.6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70~100/0.9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100~150/1.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,150~300/1.5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  <w:t>300~500/1.8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＞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0 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土地评估收入（万元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50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0/3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≥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300/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）重大项目评估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符合指导要求：总协调机构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，参与机构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/1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经备案的业绩清单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社会评议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商业信誉、行业形象、服务水平、服务质量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采用问卷形式征询参评机构的社会评议意见</w:t>
            </w:r>
          </w:p>
        </w:tc>
      </w:tr>
      <w:tr>
        <w:trPr>
          <w:trHeight w:val="7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专家评议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机构情况、专业水平、内部管理、业务能力及行业形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专家结合材料情况和各方评议给出综合评价分，评审小组讨论并报大组通过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Administrator</dc:creator>
  <dc:description/>
  <dc:language>en-US</dc:language>
  <cp:lastModifiedBy>Administrator</cp:lastModifiedBy>
  <dcterms:modified xsi:type="dcterms:W3CDTF">2016-03-22T06:48:00Z</dcterms:modified>
  <cp:revision>1</cp:revision>
  <dc:subject/>
  <dc:title/>
</cp:coreProperties>
</file>